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2103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Edwardian Script ITC" w:hAnsi="Edwardian Script ITC" w:eastAsia="Edwardian Script ITC" w:cs="Edwardian Script ITC"/>
                                <w:lang w:val="en-US" w:bidi="hi-IN"/>
                              </w:rPr>
                              <w:t>ПРОФИЛАКТИКА   –   ЛУЧШАЯ   ЗАЩИТА   ОТ   ГРИ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6666" stroked="t" o:allowincell="f" style="position:absolute;margin-left:0pt;margin-top:-45.05pt;width:488.95pt;height:44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Edwardian Script ITC" w:hAnsi="Edwardian Script ITC" w:eastAsia="Edwardian Script ITC" w:cs="Edwardian Script ITC"/>
                          <w:lang w:val="en-US" w:bidi="hi-IN"/>
                        </w:rPr>
                        <w:t>ПРОФИЛАКТИКА   –   ЛУЧШАЯ   ЗАЩИТА   ОТ   ГРИППА</w:t>
                      </w:r>
                    </w:p>
                  </w:txbxContent>
                </v:textbox>
                <v:path textpathok="t"/>
                <v:textpath on="t" fitshape="t" string="ПРОФИЛАКТИКА   –   ЛУЧШАЯ   ЗАЩИТА   ОТ   ГРИППА" style="font-family:&quot;Edwardian Script ITC&quot;;font-size:12pt"/>
                <v:fill o:detectmouseclick="t" type="solid" color2="#ff9999"/>
                <v:stroke color="#33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49530</wp:posOffset>
            </wp:positionV>
            <wp:extent cx="1033780" cy="1295400"/>
            <wp:effectExtent l="0" t="0" r="0" b="0"/>
            <wp:wrapTight wrapText="bothSides">
              <wp:wrapPolygon edited="0">
                <wp:start x="-18166" y="-47462"/>
                <wp:lineTo x="-18166" y="121748"/>
                <wp:lineTo x="141738" y="121748"/>
                <wp:lineTo x="141738" y="-47462"/>
                <wp:lineTo x="-18166" y="-474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0" t="28056" r="75126" b="5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Важно знать, что грипп передается от человека к челове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200" w:leader="none"/>
          <w:tab w:val="left" w:pos="2400" w:leader="none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о – капельным пут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200" w:leader="none"/>
          <w:tab w:val="left" w:pos="2400" w:leader="none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 – бытовым путем.</w:t>
      </w:r>
    </w:p>
    <w:p>
      <w:pPr>
        <w:pStyle w:val="Style18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возбудители острых респираторных инфекций передаются от человека к человеку при кашле или чихании больного. Любой человек, контактирующий (приблизительно на расстоянии 1 метра) с человеком с симптомами ОРИ (высокая температура, чихание, кашель, насморк, озноб, боль в мышцах) подвергается   риску заражения. Вирусы могут попасть в организм (глаза, нос или рот) через руки при соприкосновении с инфицированной поверх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189230</wp:posOffset>
            </wp:positionV>
            <wp:extent cx="1562100" cy="3059430"/>
            <wp:effectExtent l="0" t="0" r="0" b="0"/>
            <wp:wrapTight wrapText="bothSides">
              <wp:wrapPolygon edited="0">
                <wp:start x="-8408" y="-34475"/>
                <wp:lineTo x="-8408" y="36876"/>
                <wp:lineTo x="96898" y="36876"/>
                <wp:lineTo x="96898" y="-34475"/>
                <wp:lineTo x="-8408" y="-344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55" t="48332" r="71499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Основные рекомендации для насе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многолюдных мест или сократите время пребывания в многолюдных ме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защитные маски при контакте с больным челове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приток свежего воздуха в жилые помещения, как можно чаще открывайте ок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йте в пищу лук, чеснок, фрукты, витам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 не прикасаться ко рту и н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" w:leader="none"/>
        </w:tabs>
        <w:autoSpaceDE w:val="true"/>
        <w:ind w:left="1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 гигиену рук – чаще мойте  руки водой с мылом или используйте  средство для дезинфекции рук на спиртовой основе, особенно в случае прикосновения ко рту, носу.</w:t>
      </w:r>
    </w:p>
    <w:p>
      <w:pPr>
        <w:pStyle w:val="Normal"/>
        <w:widowControl/>
        <w:tabs>
          <w:tab w:val="clear" w:pos="720"/>
          <w:tab w:val="left" w:pos="100" w:leader="none"/>
        </w:tabs>
        <w:autoSpaceDE w:val="true"/>
        <w:ind w:left="1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" w:leader="none"/>
          <w:tab w:val="left" w:pos="400" w:leader="none"/>
        </w:tabs>
        <w:ind w:left="100" w:hanging="30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436880</wp:posOffset>
            </wp:positionV>
            <wp:extent cx="1079500" cy="863600"/>
            <wp:effectExtent l="0" t="0" r="0" b="0"/>
            <wp:wrapTight wrapText="bothSides">
              <wp:wrapPolygon edited="0">
                <wp:start x="-13404" y="-187653"/>
                <wp:lineTo x="-13404" y="50892"/>
                <wp:lineTo x="130493" y="50892"/>
                <wp:lineTo x="130493" y="-187653"/>
                <wp:lineTo x="-13404" y="-18765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93" t="78691" r="75669" b="1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держивайтесь здорового образа жизни: полноценный сон, рациональное питание, физическая активность, регулярные прогулки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Если же почувствовали недомогание – оставайтесь дома,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зовите врача! Не подвергайте риску заражения окружающих!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</w:t>
      </w:r>
    </w:p>
    <w:p>
      <w:pPr>
        <w:pStyle w:val="Normal"/>
        <w:ind w:hanging="200"/>
        <w:jc w:val="both"/>
        <w:rPr>
          <w:vanish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Выполнение элементарных профилактических мер позволит каждому сохранить свое здоровье.</w:t>
      </w:r>
      <w:bookmarkStart w:id="0" w:name="_PictureBullets"/>
      <w:bookmarkEnd w:id="0"/>
    </w:p>
    <w:sectPr>
      <w:type w:val="nextPage"/>
      <w:pgSz w:w="11906" w:h="16838"/>
      <w:pgMar w:left="900" w:right="907" w:gutter="0" w:header="0" w:top="240" w:footer="0" w:bottom="2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Edwardian Script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33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333399"/>
    </w:rPr>
  </w:style>
  <w:style w:type="character" w:styleId="WW8Num13z1">
    <w:name w:val="WW8Num13z1"/>
    <w:qFormat/>
    <w:rPr>
      <w:rFonts w:ascii="Wingdings" w:hAnsi="Wingdings" w:cs="Wingdings"/>
      <w:color w:val="3333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i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b/>
      <w:i/>
      <w:color w:val="FF00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8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7030A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333399"/>
    </w:rPr>
  </w:style>
  <w:style w:type="character" w:styleId="WW8Num37z1">
    <w:name w:val="WW8Num37z1"/>
    <w:qFormat/>
    <w:rPr>
      <w:rFonts w:ascii="Wingdings" w:hAnsi="Wingdings" w:cs="Wingdings"/>
      <w:color w:val="33339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ascii="Wingdings" w:hAnsi="Wingdings" w:eastAsia="Times New Roman" w:cs="Times New Roman"/>
      <w:b/>
      <w:i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33339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5:00Z</dcterms:created>
  <dc:creator>Гарри</dc:creator>
  <dc:description/>
  <cp:keywords/>
  <dc:language>en-US</dc:language>
  <cp:lastModifiedBy>User</cp:lastModifiedBy>
  <cp:lastPrinted>2017-01-11T15:22:00Z</cp:lastPrinted>
  <dcterms:modified xsi:type="dcterms:W3CDTF">2020-08-18T09:16:00Z</dcterms:modified>
  <cp:revision>10</cp:revision>
  <dc:subject/>
  <dc:title>Опаленные стужей</dc:title>
</cp:coreProperties>
</file>